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Individualista – řekněte, jaké máte dveře a já vám řeknu, kdo jste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veře jako soutěžní návrh v Národní ceně za studentský design nevídáme zrovna často. Přesto si Lucka Smyslová se svým šarmantním a všehoschopným Individualistou jednoznačně nominaci zaslouž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Dveře sestávají z několika segmentů, které jsou ukotveny v konstrukci z H-profilů sevřených v kovovém rámu. Takto pojatá skládačka umožňuje nesčetně barevných, materiálových, funkčních a tudíž i cenových </w:t>
      </w:r>
      <w:r>
        <w:rPr>
          <w:color w:val="auto"/>
          <w:lang w:val="cs-CZ"/>
        </w:rPr>
        <w:t>řešení, a</w:t>
      </w:r>
      <w:r>
        <w:rPr>
          <w:lang w:val="cs-CZ"/>
        </w:rPr>
        <w:t xml:space="preserve"> vychází tak vstříc vkusu i praktickým potřebám jakéhokoli klient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dividualista je zamýšlen především do interiéru, kde se mohou uplatnit i netradiční materiály jako je kůže, nebo plexisklo, které se vyrábí v široké barevné paletě a při prosvícení zajímavě dokreslí okolní prostor. Segment ve formě tabule zase umožní dětem beztrestné čmárání po dveřích. Při použití odolnějších materiálů se Individualista uplatní i jako vchodové dveře. V tomto případě v sobě kazety mohou integrovat třeba funkci kočičích dvířek nebo poštovní schránk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Lucko, že umíš navrhovat Excelentní design, to už víme od loňského roku, ale že se takhle vyřádíš i s dveřmi, to by čekal asi málokdo... Totiž navrhovat dveře mi nepřijde jako téma, které by na první pohled skýtalo nějaký zásadní prostor kreativitě ve třech rozměrech. Pustila jsi se do zadání s nadšením hned od začátku, nebo se Individualista vyloupl spíš pod tlakem?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Cs/>
          <w:iCs/>
          <w:lang w:val="cs-CZ"/>
        </w:rPr>
        <w:t>Přiznávám, že mě zpočátku zadání překvapilo... Měla jsem pocit, že</w:t>
      </w:r>
      <w:r>
        <w:rPr>
          <w:bCs/>
          <w:iCs/>
          <w:color w:val="auto"/>
          <w:lang w:val="cs-CZ"/>
        </w:rPr>
        <w:t xml:space="preserve"> lze stěží </w:t>
      </w:r>
      <w:r>
        <w:rPr>
          <w:bCs/>
          <w:iCs/>
          <w:lang w:val="cs-CZ"/>
        </w:rPr>
        <w:t xml:space="preserve">vymyslet něco, co by klasické dveře „upgradeovalo“ a přitom nebylo na úkor funkce. Ale byla to výzva, a o to víc mě bavilo nad tím přemýšlet. </w:t>
      </w:r>
    </w:p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Jak je to myšlené se sestavováním dveří? Zákazník si objedná požadované barvy, materiály a funkční segmenty a někdo ve výrobě mu je složí, nebo si odveze dveře v krabici a doma si je sám sesadí?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  <w:t>Tak tohle je ještě předmětem řešení s výrobcem – jednak kvůli stránce technologické, a taky kvůli marketingové strategii, která by v tomto případě byla úplně jiná než u všech dalších výrobků. Ale moje prvotní myšlenka byla taková, že by si člověk objednal segmenty a doma si je sestavil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Individualista jsou dveře jako stvořené pro byt mladých kreativců. Co ale s tou zbylou drtivou většinou populace, která zdaleka nemá takový cit pro barvy a materiály, jako máš beze sporu ty? Bude od tebe mít zákazník k dispozici třeba alespoň orientační vzorník doporučených barevných kombinací? Ostatně při téhle variabilitě by možná nebylo od věci i nějaké doporučené pořadí funkcí, aby třeba nepadaly kočky do poštovních schránek a podobně..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  <w:t>Tento segmentový systém umožňuje nespočet výsledných variant podob dveří. Vlastně by se na tom dala postavit samostatná firma a je otázkou, kolik prostoru mu výrobce poskytne. Tento výrobek se snaží vyhovět především lidem, které neuspokojuje klasická nabídka dveří omezená průměrným vkusem a lidem, kteří by rádi využili nadstavbu těchto dveří v podobě funkčních prvků. Je to takové popíchnutí, pokus o osvěžení, který by neměl nechat člověka ustrnout.</w:t>
      </w:r>
    </w:p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  <w:t xml:space="preserve">Pro ty, kteří si nevěří, co se výtvarné stránky týče, a přesto by takové osvěžení ocenili, by samozřejmě existoval nějaký orientační vzorník, který by sestavovaní a kombinování jednotlivých kazet ulehčil. </w:t>
      </w:r>
    </w:p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Lucie Smyslové se ptala Eva Grochová</w:t>
      </w:r>
    </w:p>
    <w:p>
      <w:pPr>
        <w:pStyle w:val="Normal"/>
        <w:rPr>
          <w:lang w:val="cs-CZ"/>
        </w:rPr>
      </w:pPr>
      <w:r>
        <w:rPr>
          <w:lang w:val="cs-CZ"/>
        </w:rPr>
        <w:t>Design Cabinet 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hyperlink r:id="rId2">
        <w:r>
          <w:rPr>
            <w:rStyle w:val="InternetLink"/>
          </w:rPr>
          <w:t>http://www.designcabinet.cz/vysledky-dvacateho-rocniku-narodni-ceny-za-studentsky-design-se-blizi</w:t>
        </w:r>
      </w:hyperlink>
      <w:r>
        <w:rPr/>
        <w:br/>
      </w:r>
      <w:hyperlink r:id="rId3">
        <w:r>
          <w:rPr>
            <w:rStyle w:val="InternetLink"/>
          </w:rPr>
          <w:t>http://www.designcabinet.cz/odorico-pordenone</w:t>
        </w:r>
      </w:hyperlink>
      <w:r>
        <w:rPr/>
        <w:br/>
      </w:r>
      <w:hyperlink r:id="rId4">
        <w:r>
          <w:rPr>
            <w:rStyle w:val="InternetLink"/>
          </w:rPr>
          <w:t>http://www.designcabinet.cz/sklenik-pestovani-rostlin-pod-umelym-osvetlenim</w:t>
        </w:r>
      </w:hyperlink>
      <w:r>
        <w:rPr/>
        <w:br/>
      </w:r>
      <w:hyperlink r:id="rId5">
        <w:r>
          <w:rPr>
            <w:rStyle w:val="InternetLink"/>
          </w:rPr>
          <w:t>http://www.designcabinet.cz/giuseppe-variabilni-nabytek-nejen-pro-deti</w:t>
        </w:r>
      </w:hyperlink>
    </w:p>
    <w:p>
      <w:pPr>
        <w:pStyle w:val="TextBody"/>
        <w:rPr/>
      </w:pPr>
      <w:hyperlink r:id="rId6">
        <w:r>
          <w:rPr>
            <w:rStyle w:val="InternetLink"/>
          </w:rPr>
          <w:t>http://www.designcabinet.cz/lumen</w:t>
        </w:r>
      </w:hyperlink>
    </w:p>
    <w:p>
      <w:pPr>
        <w:pStyle w:val="TextBody"/>
        <w:rPr>
          <w:lang w:val="cs-CZ"/>
        </w:rPr>
      </w:pPr>
      <w:r>
        <w:rPr/>
        <w:br/>
      </w:r>
      <w:hyperlink r:id="rId7">
        <w:r>
          <w:rPr>
            <w:rStyle w:val="InternetLink"/>
          </w:rPr>
          <w:t>http://www.studentskydesign.cz</w:t>
        </w:r>
      </w:hyperlink>
      <w:r>
        <w:rPr/>
        <w:br/>
      </w:r>
      <w:hyperlink r:id="rId8">
        <w:r>
          <w:rPr>
            <w:rStyle w:val="InternetLink"/>
          </w:rPr>
          <w:t>http://www.facebook.com/Studensky.design</w:t>
        </w:r>
      </w:hyperlink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cabinet.cz/vysledky-dvacateho-rocniku-narodni-ceny-za-studentsky-design-se-blizi" TargetMode="External"/><Relationship Id="rId3" Type="http://schemas.openxmlformats.org/officeDocument/2006/relationships/hyperlink" Target="http://www.designcabinet.cz/odorico-pordenone" TargetMode="External"/><Relationship Id="rId4" Type="http://schemas.openxmlformats.org/officeDocument/2006/relationships/hyperlink" Target="http://www.designcabinet.cz/sklenik-pestovani-rostlin-pod-umelym-osvetlenim" TargetMode="External"/><Relationship Id="rId5" Type="http://schemas.openxmlformats.org/officeDocument/2006/relationships/hyperlink" Target="http://www.designcabinet.cz/giuseppe-variabilni-nabytek-nejen-pro-deti" TargetMode="External"/><Relationship Id="rId6" Type="http://schemas.openxmlformats.org/officeDocument/2006/relationships/hyperlink" Target="http://www.designcabinet.cz/lumen" TargetMode="External"/><Relationship Id="rId7" Type="http://schemas.openxmlformats.org/officeDocument/2006/relationships/hyperlink" Target="http://www.studentskydesign.cz/" TargetMode="External"/><Relationship Id="rId8" Type="http://schemas.openxmlformats.org/officeDocument/2006/relationships/hyperlink" Target="http://www.facebook.com/Studensky.desig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24:00Z</dcterms:created>
  <dc:creator>Eva Grochova</dc:creator>
  <dc:description/>
  <dc:language>en-US</dc:language>
  <cp:lastModifiedBy>a</cp:lastModifiedBy>
  <dcterms:modified xsi:type="dcterms:W3CDTF">2011-10-23T20:24:00Z</dcterms:modified>
  <cp:revision>2</cp:revision>
  <dc:subject/>
  <dc:title/>
</cp:coreProperties>
</file>